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清華大學半導體研究學院創新採購案變更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60"/>
        <w:gridCol w:w="2880"/>
      </w:tblGrid>
      <w:tr>
        <w:trPr>
          <w:trHeight w:val="7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案名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○○○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  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規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經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延履約期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略述內容並於事由與說明欄詳述具體情形）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採購案因配合實驗需求需變更規格（如附件）（因經費異動需變更經費）（因○○工程施工關係影響本案廠商履約，擬展延履約期限），請  惠予同意並請採購組協助。</w:t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540" w:hanging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採購案採購金額為○○○○○○元，決標金額為○○○○○○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540" w:hanging="57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○○○○○原因或基於○○○○○需求，需變更規格（變更經費，自○○○經費變更為○○○經費）（安裝地點其他工程施工關係影響本案廠商履約，致無法如期完成，擬展延履約期限○日或至○年○月○日止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1920" w:hanging="19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惠予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1920" w:hanging="19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核後請採購組協助辦理後續作業。</w:t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採購申請單影本、變更之規格書（或其他佐證資料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院 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心 主 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發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如屬科研採購並有變更經費來源才須會辦）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計 室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變更經費金額或來源才須會辦）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務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或授權核  准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核准權限同原採購申請單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2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1:00Z</dcterms:created>
  <dc:creator>總務處採購組陳建彰</dc:creator>
  <dc:description/>
  <cp:keywords/>
  <dc:language>en-US</dc:language>
  <cp:lastModifiedBy>USER</cp:lastModifiedBy>
  <cp:lastPrinted>2023-08-09T15:32:00Z</cp:lastPrinted>
  <dcterms:modified xsi:type="dcterms:W3CDTF">2023-08-09T07:38:00Z</dcterms:modified>
  <cp:revision>3</cp:revision>
  <dc:subject/>
  <dc:title>採購案變更申請</dc:title>
</cp:coreProperties>
</file>